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Lasciate che i bambini vengano a me</w:t>
      </w:r>
    </w:p>
    <w:p>
      <w:pPr>
        <w:pStyle w:val="Normal"/>
        <w:spacing w:before="0" w:after="120"/>
        <w:jc w:val="both"/>
        <w:rPr/>
      </w:pPr>
      <w:r>
        <w:rPr>
          <w:rFonts w:cs="Arial" w:ascii="Arial" w:hAnsi="Arial"/>
        </w:rPr>
        <w:t xml:space="preserve">Quando si concepisce una nuova creatura sono tre gli agenti che interagiscono: un uomo, una donna, il Signore Dio, che è il nostro Creatore e Signore. Per natura o per generazione il figlio è del padre e della madre. Per creazione il figlio è anche di Dio. Infatti è Dio che crea l’anima di ogni uomo al momento del suo concepimento. Così il Salmo: </w:t>
      </w:r>
      <w:r>
        <w:rPr>
          <w:rFonts w:cs="Arial" w:ascii="Arial" w:hAnsi="Arial"/>
          <w:i/>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w:t>
      </w:r>
    </w:p>
    <w:p>
      <w:pPr>
        <w:pStyle w:val="Normal"/>
        <w:spacing w:before="0" w:after="120"/>
        <w:jc w:val="both"/>
        <w:rPr>
          <w:rFonts w:ascii="Arial" w:hAnsi="Arial" w:cs="Arial"/>
        </w:rPr>
      </w:pPr>
      <w:r>
        <w:rPr>
          <w:rFonts w:cs="Arial" w:ascii="Arial" w:hAnsi="Arial"/>
          <w:i/>
        </w:rPr>
        <w:t xml:space="preserve">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8 (139). </w:t>
      </w:r>
      <w:r>
        <w:rPr>
          <w:rFonts w:cs="Arial" w:ascii="Arial" w:hAnsi="Arial"/>
        </w:rPr>
        <w:t>Ogni uomo è di Dio più che è del padre e della madre. Ora se Dio dona l’anima, creandola, non la dona perché ritorni subito a lui con l’aborto. La dona perché compia tutto il mistero che è scritto in essa dall’eternità. Come Dio crea l’anima mettendo tutta la sua sapienza, così anche i genitori devono generare il corpo ponendo tutta la loro sapienza e questo va fatto prima del concepimento. Il loro corpo dovrà essere custodito sano, non contaminato da alcool, droga, fumo, impurità, lussuria e vizi di ogni genere. Purtroppo oggi vi sono  peccati gravissimi contro la vita e sono il frutto dell’abbandono del corpo ad ogni immoralità, peccato, vizio, lussuria, gola. Un figlio mai deve nascere in una famiglia nella quale regnano vizi e trasgressioni. Anche questo è peccato contro la vita. Oggi è divenuto veramente impossibile enumerare tutti i peccati contro la vita. Gravissimo peccato contro la vita è l’utero in affitto e tutte le altre diavolerie inventate oggi per concepire fuori del matrimonio legittimo e anche fuori del matrimonio contro natura. Peccato contro la vita è dare ad un bambino due uomini come padre e madre o due donne sempre come padre e madre. I frutti di questi peccati sono sotto gli occhi di tutti. Basta elencare oggi tutte le malattie ereditate dai figli da corpi consumati dall’alcool, dalla droga, dalla lussuria, dal vizio della gola e di ogni altra trasgressione della Legge del nostro Dio e Signore.</w:t>
      </w:r>
    </w:p>
    <w:p>
      <w:pPr>
        <w:pStyle w:val="Normal"/>
        <w:spacing w:before="0" w:after="120"/>
        <w:jc w:val="both"/>
        <w:rPr/>
      </w:pPr>
      <w:r>
        <w:rPr>
          <w:rFonts w:cs="Arial" w:ascii="Arial" w:hAnsi="Arial"/>
          <w:i/>
        </w:rPr>
        <w:t xml:space="preserve">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13-16). </w:t>
      </w:r>
    </w:p>
    <w:p>
      <w:pPr>
        <w:pStyle w:val="Normal"/>
        <w:spacing w:before="0" w:after="120"/>
        <w:jc w:val="both"/>
        <w:rPr>
          <w:rFonts w:ascii="Arial" w:hAnsi="Arial" w:cs="Arial"/>
        </w:rPr>
      </w:pPr>
      <w:r>
        <w:rPr>
          <w:rFonts w:cs="Arial" w:ascii="Arial" w:hAnsi="Arial"/>
        </w:rPr>
        <w:t>Colui che è “parte essenziale, primaria” nella venuta al mondo di un nuovo uomo, è proprio Lui che è messo da parte, che non è più considerato. Si potrebbe applicare in modo del tutto speciale quanto il Signore dice del suo antico popolo attraverso il suo servo Mosè: “</w:t>
      </w:r>
      <w:r>
        <w:rPr>
          <w:rFonts w:cs="Arial" w:ascii="Arial" w:hAnsi="Arial"/>
          <w:i/>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Iesurùn si è ingrassato e ha recalcitrato, – sì, ti sei ingrassato, impinguato, rimpinzato – e ha respinto il Dio che lo aveva fatto, ha disprezzato la Roccia, sua salvezza”(Cfr. Dt 32,1-43). </w:t>
      </w:r>
      <w:r>
        <w:rPr>
          <w:rFonts w:cs="Arial" w:ascii="Arial" w:hAnsi="Arial"/>
        </w:rPr>
        <w:t>Gesù è il Signore, il Creatore, il Redentore, il Salvatore. Ogni bambino gli appartiene per creazione e per redenzione. Anche per essi lui ha dato la vita sulla croce. Possono andare a Lui perché siano benedetti e fortificati con il suo amore e la sua grazia. Oggi si ha paura di portare i bambini a Gesù. Si ha paura perché quanti li dovrebbero portare hanno perso la fede in Lui. Per essi Lui non è più il loro Signore, Creatore, Dio, Redentore, Salvatore. Se non è per loro, perché dovrebbe esserlo per i loro bambini?</w:t>
      </w:r>
    </w:p>
    <w:p>
      <w:pPr>
        <w:pStyle w:val="Normal"/>
        <w:spacing w:before="0" w:after="120"/>
        <w:jc w:val="both"/>
        <w:rPr>
          <w:rFonts w:ascii="Arial" w:hAnsi="Arial" w:cs="Arial"/>
        </w:rPr>
      </w:pPr>
      <w:r>
        <w:rPr>
          <w:rFonts w:cs="Arial" w:ascii="Arial" w:hAnsi="Arial"/>
        </w:rPr>
        <w:t xml:space="preserve">Madre della Redenzione, Angeli, Santi, liberateci da ogni stoltezza frutto della nostra incredulità. </w:t>
      </w:r>
    </w:p>
    <w:p>
      <w:pPr>
        <w:pStyle w:val="Normal"/>
        <w:spacing w:before="0" w:after="120"/>
        <w:jc w:val="right"/>
        <w:rPr/>
      </w:pPr>
      <w:r>
        <w:rPr>
          <w:rFonts w:cs="Arial" w:ascii="Arial" w:hAnsi="Arial"/>
          <w:b/>
          <w:i/>
        </w:rPr>
        <w:t>08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42:00Z</dcterms:created>
  <dc:creator>pc</dc:creator>
  <dc:description/>
  <dc:language>en-US</dc:language>
  <cp:lastModifiedBy>ACER</cp:lastModifiedBy>
  <cp:lastPrinted>2010-11-10T18:24:00Z</cp:lastPrinted>
  <dcterms:modified xsi:type="dcterms:W3CDTF">2020-02-11T16:42:00Z</dcterms:modified>
  <cp:revision>2</cp:revision>
  <dc:subject/>
  <dc:title>055SABATO 30</dc:title>
</cp:coreProperties>
</file>